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0.08.2017 </w:t>
      </w: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903</w:t>
      </w:r>
    </w:p>
    <w:p>
      <w:pPr>
        <w:pStyle w:val="Normal"/>
        <w:spacing w:before="6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у городского округа Домодедово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Спорт городского округа Домодедово на 2017-2021 годы»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ую постановлен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Домодедо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11.2016 г. № 3538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от 30.09.2015 № 1955 «О порядке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муниципальную программу городского округа Домодедово «Спорт городского округа Домодедово на 2017-2021 годы», утвержденную постановлением Администрации городского округа Домодедово от 10.11.2016 г. № 3538, следующие изменения: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1.1. Раздел «Источники финансирования муниципальной программы, в том числе по годам» Паспорта Программы изложить в следующей редакции:</w:t>
      </w:r>
    </w:p>
    <w:p>
      <w:pPr>
        <w:pStyle w:val="21"/>
        <w:spacing w:lineRule="auto" w:line="240" w:before="0" w:after="0"/>
        <w:ind w:hanging="142"/>
        <w:jc w:val="both"/>
        <w:rPr/>
      </w:pPr>
      <w:r>
        <w:rPr/>
        <w:t>«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356"/>
        <w:gridCol w:w="1493"/>
        <w:gridCol w:w="1270"/>
        <w:gridCol w:w="1270"/>
        <w:gridCol w:w="1270"/>
        <w:gridCol w:w="1270"/>
      </w:tblGrid>
      <w:tr>
        <w:trPr/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7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(тыс. рублей)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чередной финансовый год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й год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ланового периода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-й год 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нового периода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-й го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ого периода                       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-й го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ого периода                       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1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9 70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9 7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63 365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63 365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городского округа Домодедо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1 055 003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67 971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181 59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181 59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42 25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181 593,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1 148 068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361 036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181 59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181 59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42 25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181 593,0</w:t>
            </w:r>
          </w:p>
        </w:tc>
      </w:tr>
    </w:tbl>
    <w:p>
      <w:pPr>
        <w:pStyle w:val="21"/>
        <w:spacing w:lineRule="auto" w:line="240" w:before="0" w:after="0"/>
        <w:ind w:right="-426" w:firstLine="708"/>
        <w:jc w:val="both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21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1.2. Раздел «Источник финансирования подпрограммы по годам реализации и главным распорядителям бюджетных средств, в том числе по годам» Приложения № 1 «Паспорт подпрограммы 1 «Развитие физической культуры и спорта в городском округе Домодедово на 201</w:t>
      </w:r>
      <w:r>
        <w:rPr>
          <w:lang w:val="ru-RU"/>
        </w:rPr>
        <w:t>7</w:t>
      </w:r>
      <w:r>
        <w:rPr/>
        <w:t>-20</w:t>
      </w:r>
      <w:r>
        <w:rPr>
          <w:lang w:val="ru-RU"/>
        </w:rPr>
        <w:t>21</w:t>
      </w:r>
      <w:r>
        <w:rPr/>
        <w:t xml:space="preserve"> годы» к Программе изложить в следующей редакции:</w:t>
      </w:r>
    </w:p>
    <w:p>
      <w:pPr>
        <w:pStyle w:val="21"/>
        <w:spacing w:lineRule="auto" w:line="240" w:before="0" w:after="0"/>
        <w:ind w:hanging="1418"/>
        <w:jc w:val="both"/>
        <w:rPr/>
      </w:pPr>
      <w:r>
        <w:rPr/>
        <w:t>«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134"/>
        <w:gridCol w:w="1417"/>
        <w:gridCol w:w="1135"/>
        <w:gridCol w:w="992"/>
        <w:gridCol w:w="992"/>
        <w:gridCol w:w="992"/>
        <w:gridCol w:w="993"/>
        <w:gridCol w:w="992"/>
      </w:tblGrid>
      <w:tr>
        <w:trPr>
          <w:trHeight w:val="3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распоря-дитель бюджетных средст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(тыс. рублей)</w:t>
            </w:r>
          </w:p>
        </w:tc>
      </w:tr>
      <w:tr>
        <w:trPr>
          <w:trHeight w:val="10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ой финансовый год                       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планового периода            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й год планового периода               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й год планового периода                       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й год планового периода                        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47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1 «Развитие физической культуры и спорта в городском округе Домодедово на 2017-2021 годы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культуре, делам молодёжи и спорту Админист-рации городского округа Домодед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4 8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 6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 6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 3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 6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8 164,5</w:t>
            </w:r>
          </w:p>
        </w:tc>
      </w:tr>
      <w:tr>
        <w:trPr>
          <w:trHeight w:val="58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 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 700,0</w:t>
            </w:r>
          </w:p>
        </w:tc>
      </w:tr>
      <w:tr>
        <w:trPr>
          <w:trHeight w:val="83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 3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 365,5</w:t>
            </w:r>
          </w:p>
        </w:tc>
      </w:tr>
      <w:tr>
        <w:trPr>
          <w:trHeight w:val="9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 7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 6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 6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 3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 6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5 099,0</w:t>
            </w:r>
          </w:p>
        </w:tc>
      </w:tr>
    </w:tbl>
    <w:p>
      <w:pPr>
        <w:pStyle w:val="21"/>
        <w:spacing w:lineRule="auto" w:line="240" w:before="0" w:after="0"/>
        <w:ind w:right="-568" w:firstLine="708"/>
        <w:jc w:val="right"/>
        <w:rPr/>
      </w:pPr>
      <w:r>
        <w:rPr/>
        <w:t>»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1.</w:t>
      </w:r>
      <w:r>
        <w:rPr>
          <w:lang w:val="ru-RU"/>
        </w:rPr>
        <w:t>3</w:t>
      </w:r>
      <w:r>
        <w:rPr/>
        <w:t xml:space="preserve">. Раздел «Источник финансирования подпрограммы по годам реализации и главным распорядителям бюджетных средств, в том числе по годам» Приложения № </w:t>
      </w:r>
      <w:r>
        <w:rPr>
          <w:lang w:val="ru-RU"/>
        </w:rPr>
        <w:t>2</w:t>
      </w:r>
      <w:r>
        <w:rPr/>
        <w:t xml:space="preserve"> «Паспорт подпрограммы </w:t>
      </w:r>
      <w:r>
        <w:rPr>
          <w:lang w:val="ru-RU"/>
        </w:rPr>
        <w:t>2</w:t>
      </w:r>
      <w:r>
        <w:rPr/>
        <w:t xml:space="preserve"> « Молодое поколение городского округа Домодедово на 2017-2021 годы» к Программе изложить в следующей редакции:</w:t>
      </w:r>
    </w:p>
    <w:p>
      <w:pPr>
        <w:pStyle w:val="21"/>
        <w:spacing w:lineRule="auto" w:line="240" w:before="0" w:after="0"/>
        <w:ind w:hanging="1418"/>
        <w:jc w:val="both"/>
        <w:rPr/>
      </w:pPr>
      <w:r>
        <w:rPr/>
        <w:t>«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134"/>
        <w:gridCol w:w="1417"/>
        <w:gridCol w:w="1135"/>
        <w:gridCol w:w="992"/>
        <w:gridCol w:w="992"/>
        <w:gridCol w:w="992"/>
        <w:gridCol w:w="993"/>
        <w:gridCol w:w="992"/>
      </w:tblGrid>
      <w:tr>
        <w:trPr>
          <w:trHeight w:val="3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распоря-дитель бюджетных средст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(тыс. рублей)</w:t>
            </w:r>
          </w:p>
        </w:tc>
      </w:tr>
      <w:tr>
        <w:trPr>
          <w:trHeight w:val="10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ой финансовый год                       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планового периода            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й год планового периода               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й год планового периода                       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й год планового периода                        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47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1 «Молодое поколение городского округа Домодедово на 2017-2021 годы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культуре, делам молодёжи и спорту Админист-рации городского округа Домодед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 1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 9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 9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 9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 9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 904,0</w:t>
            </w:r>
          </w:p>
        </w:tc>
      </w:tr>
      <w:tr>
        <w:trPr>
          <w:trHeight w:val="58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83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9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1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 9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 9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 9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 9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 904,0</w:t>
            </w:r>
          </w:p>
        </w:tc>
      </w:tr>
    </w:tbl>
    <w:p>
      <w:pPr>
        <w:pStyle w:val="21"/>
        <w:spacing w:lineRule="auto" w:line="240" w:before="0" w:after="0"/>
        <w:ind w:right="-568" w:firstLine="708"/>
        <w:jc w:val="right"/>
        <w:rPr/>
      </w:pPr>
      <w:r>
        <w:rPr/>
        <w:t>»</w:t>
      </w:r>
    </w:p>
    <w:p>
      <w:pPr>
        <w:pStyle w:val="21"/>
        <w:spacing w:lineRule="auto" w:line="240" w:before="0" w:after="0"/>
        <w:ind w:firstLine="708"/>
        <w:jc w:val="both"/>
        <w:rPr>
          <w:lang w:val="ru-RU"/>
        </w:rPr>
      </w:pPr>
      <w:r>
        <w:rPr/>
        <w:t>1.</w:t>
      </w:r>
      <w:r>
        <w:rPr>
          <w:lang w:val="ru-RU"/>
        </w:rPr>
        <w:t>4</w:t>
      </w:r>
      <w:r>
        <w:rPr/>
        <w:t xml:space="preserve">. </w:t>
      </w:r>
      <w:r>
        <w:rPr>
          <w:lang w:val="ru-RU"/>
        </w:rPr>
        <w:t xml:space="preserve">В </w:t>
      </w:r>
      <w:r>
        <w:rPr/>
        <w:t>Приложение № 3 «Планируемые результаты реализации муниципальной программы городского округа Домодедово «Спорт городского округа Домодедово на 201</w:t>
      </w:r>
      <w:r>
        <w:rPr>
          <w:lang w:val="ru-RU"/>
        </w:rPr>
        <w:t>7</w:t>
      </w:r>
      <w:r>
        <w:rPr/>
        <w:t>-20</w:t>
      </w:r>
      <w:r>
        <w:rPr>
          <w:lang w:val="ru-RU"/>
        </w:rPr>
        <w:t>21</w:t>
      </w:r>
      <w:r>
        <w:rPr/>
        <w:t xml:space="preserve"> годы» к Программе </w:t>
      </w:r>
      <w:r>
        <w:rPr>
          <w:lang w:val="ru-RU"/>
        </w:rPr>
        <w:t>внести следующие изменения:</w:t>
      </w:r>
    </w:p>
    <w:p>
      <w:pPr>
        <w:pStyle w:val="21"/>
        <w:spacing w:lineRule="auto" w:line="240" w:before="0" w:after="0"/>
        <w:ind w:firstLine="708"/>
        <w:jc w:val="both"/>
        <w:rPr>
          <w:lang w:val="ru-RU"/>
        </w:rPr>
      </w:pPr>
      <w:r>
        <w:rPr>
          <w:lang w:val="ru-RU"/>
        </w:rPr>
        <w:t>1.4.1. В столбце 5 «Средства бюджета городского округа Домодедово» задачи 1. «Увеличение числа жителей городского округа Домодедово вовлеченных в занятия физической культурой и спортом» подпрограммы 1 «Развитие физической культуры и спорта в городском округе Домодедово на 2017 - 2021 годы» цифры «865 704,00» заменить цифрами «875 099,00»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lang w:val="ru-RU"/>
        </w:rPr>
        <w:t>1.4.2. В столбце 5 «Средства бюджета городского округа Домодедово»                          задачи 1. «Организация и осуществление мероприятий по работе с детьми и молодежью» подпрограммы 2 «Молодое поколение городского округа Домодедово на 2017 - 2021 годы» цифры «179 402,00» заменить цифрами «179 904,00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В Приложение № 4 «Обоснование финансовых ресурсов, необходимых для реализации мероприятий муниципальной программы городского округа Домодедово «Спорт городского округа Домодедово на 2017-2021 годы» к Программе внести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рограмму 1 «Развитие физической культуры и спорта в городском округе Домодедово на 2017 - 2021 годы» дополнить строкой следующего содержания:</w:t>
      </w:r>
    </w:p>
    <w:p>
      <w:pPr>
        <w:pStyle w:val="Normal"/>
        <w:ind w:hanging="1276"/>
        <w:jc w:val="both"/>
        <w:rPr/>
      </w:pPr>
      <w:r>
        <w:rPr/>
        <w:t>«</w:t>
      </w:r>
    </w:p>
    <w:tbl>
      <w:tblPr>
        <w:tblW w:w="11484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4962"/>
        <w:gridCol w:w="1843"/>
        <w:gridCol w:w="156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ероприятия под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чет необходимых финансовых ресурсов на реализацию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й объем финансовых ресурсов необходимых для реализации мероприятия, в том числе по годам 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еспечение деятельности муниципального бюджетного учреждения городского округа Домодедово Спортивная школа "Олимп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ского округа Домодедов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средств определяется исходя  из затрат на заработную плату АУП, тренеров, рабочих,  услуги связи, коммунальные услуги, услуги на содержание имущества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Всего: </w:t>
            </w:r>
          </w:p>
          <w:p>
            <w:pPr>
              <w:pStyle w:val="Default"/>
              <w:rPr/>
            </w:pPr>
            <w:r>
              <w:rPr>
                <w:b/>
                <w:color w:val="000000"/>
                <w:sz w:val="16"/>
                <w:szCs w:val="16"/>
              </w:rPr>
              <w:t>9 395,0</w:t>
            </w:r>
            <w:r>
              <w:rPr>
                <w:color w:val="000000"/>
                <w:sz w:val="16"/>
                <w:szCs w:val="16"/>
              </w:rPr>
              <w:t xml:space="preserve">  в том числе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 9 395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 0,0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20 – </w:t>
            </w: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- 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 по уходу и содержанию футбольного поля МАУ «ГС «Авангард»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ского округа Домодедов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средств определяется согласно сметной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Всего: </w:t>
            </w:r>
          </w:p>
          <w:p>
            <w:pPr>
              <w:pStyle w:val="Default"/>
              <w:rPr/>
            </w:pPr>
            <w:r>
              <w:rPr>
                <w:b/>
                <w:color w:val="000000"/>
                <w:sz w:val="16"/>
                <w:szCs w:val="16"/>
              </w:rPr>
              <w:t>3 500,0</w:t>
            </w:r>
            <w:r>
              <w:rPr>
                <w:color w:val="000000"/>
                <w:sz w:val="16"/>
                <w:szCs w:val="16"/>
              </w:rPr>
              <w:t xml:space="preserve">  в том числе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 3 5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 0,0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20 – </w:t>
            </w:r>
            <w:r>
              <w:rPr>
                <w:sz w:val="16"/>
                <w:szCs w:val="16"/>
              </w:rPr>
              <w:t>0,0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1- 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»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2. Исключить строку «</w:t>
      </w:r>
      <w:r>
        <w:rPr>
          <w:rFonts w:cs="Times New Roman" w:ascii="Times New Roman" w:hAnsi="Times New Roman"/>
          <w:bCs/>
          <w:sz w:val="24"/>
          <w:szCs w:val="24"/>
        </w:rPr>
        <w:t>Монтаж  системы подогрева футбольного поля МАУ «ГС «Авангард», бюджет городского округа Домодедово, «Итого-16 647,6», «2017– 16 647,6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3. По строке «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монт трибун с заменой кресел и подтрибунных помещений, разработка и экспертиза ПСД  МАУ «ГС «Авангард» слова «Итого - 25 950,8» заменить словами «Итого - 39 098,6» , цифры «2017 – 25 950,8»  заменить цифрами «2017 – 39 098,6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2. Подпрограмму 2 «Молодое поколение городского округа Домодедово на 2017-2021 годы»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ь строкой следующего содержания:</w:t>
      </w:r>
    </w:p>
    <w:p>
      <w:pPr>
        <w:pStyle w:val="Normal"/>
        <w:ind w:hanging="1276"/>
        <w:jc w:val="both"/>
        <w:rPr/>
      </w:pPr>
      <w:r>
        <w:rPr/>
        <w:t>«</w:t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2268"/>
        <w:gridCol w:w="3828"/>
        <w:gridCol w:w="212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ероприятия под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чет необходимых финансовых ресурсов на реализацию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й объем финансовых ресурсов необходимых для реализации мероприятия, в том числе по годам (тыс.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ормление  сцены МБУ «МКЦ «Побе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ского округа Домодед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средств определяется согласно сметной документации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Всего: </w:t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02,0 </w:t>
            </w:r>
            <w:r>
              <w:rPr>
                <w:color w:val="000000"/>
                <w:sz w:val="16"/>
                <w:szCs w:val="16"/>
              </w:rPr>
              <w:t xml:space="preserve">в том числе: </w:t>
            </w:r>
          </w:p>
          <w:p>
            <w:pPr>
              <w:pStyle w:val="Default"/>
              <w:rPr/>
            </w:pPr>
            <w:r>
              <w:rPr>
                <w:color w:val="000000"/>
                <w:sz w:val="16"/>
                <w:szCs w:val="16"/>
              </w:rPr>
              <w:t>2017- 502,0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– 0,0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–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– 0,0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 – 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В Приложение № 5 «Перечень мероприятий муниципальной программы городского округа Домодедово «Спорт городского округа Домодедово на 2017-2021 годы» к Программе внести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1.Подпрограмму 1 «Развитие физической культуры и спорта в городском округе Домодедово на 2017-2021 годы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у 1. «Увеличение числа жителей городского округа Домодедово вовлеченных в занятия физической культурой и спортом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е мероприятие 2. «Обеспечение выполнения функций муниципальных бюджетных, автономных учреждений физической культуры и спорта» дополнить строкой следующего содержа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№ п/п – 1.2.5»; «Мероприятие 5. Обеспечение деятельности муниципального бюджетного учреждения городского округа Домодедово Спортивная школа «Олимп»; срок исполнения мероприятия – «2017-2021»; источники финансирования – «средства бюджета городского округа Домодедово»; Всего «9 395,00»; очередной  финансовый год                         2017 – «9 395,00»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ветственный за выполнение мероприятия подпрограммы «Комитет по культуре, делам молодежи и спорту Администрации городского округа Домодедово»; результаты выполнения мероприятий подпрограммы – «увеличение количества жителей муниципального образования Московской области, систематически занимающихся физической культурой и спортом к 2021 г. до 86.1 тыс.чел.»   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6.2. В строке 1.4.1. Подпрограммы 1 «Развитие физической культуры и спорта в городском округе Домодедово на 2017-2021 годы» слова «Мероприятие 1.  Монтаж  системы подогрева футбольного поля МАУ "ГС «Авангард» заменить словами «Мероприятие 1. Работы по уходу и содержанию футбольного поля МАУ «ГС «Авангард»: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-в строке «Итого» слова «Всего: 16 647,8», «очередной финансовый год 2017 – 16 647,8» заменить словами «Всего: 3 500,0», «очередной финансовый год 2017 –   3 500,0».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 строке «Средства бюджета городского округа Домодедово» слова «Всего: 16 647,8», «очередной финансовый год 2017 – 16 647,8» заменить словами   «Всего: 3 500,0», «очередной финансовый год 2017 – 3 500,0».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6.3. В строке 1.4.3. «Мероприятие 3.  Ремонт трибун с заменой кресел и подтрибунных помещений, разработка и экспертиза ПСД МАУ «ГС «Авангард» Подпрограммы 1 «Развитие физической культуры и спорта в городском округе Домодедово на 2017-2021 годы»: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в строке «Итого» слова «Всего: 25 950,8», «очередной финансовый год 2017 – 25 950,8» заменить словами «Всего: 39 098,6», «очередной финансовый год 2017 –   39 098,6».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 строке «Средства бюджета городского округа Домодедово» слова «Всего: 25 950,8», «очередной финансовый год 2017 – 25 950,8» заменить словами   «Всего: 39 098,6», «очередной финансовый год 2017 – 39 098,6».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6.4. В строке «Итого по подпрограмме» Подпрограммы 1 «Развитие физической культуры и спорта в городском округе Домодедово на 2017-2021 годы»: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в строке «Итого» слова «Всего: 958 769,5», «очередной финансовый год 2017 – 315 453,5» заменить словами «Всего: 968 164,5», «очередной финансовый год 2017 –     324 848,5»;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 в строке «Средства бюджета городского округа Домодедово» слова  «Всего: 865 704,0», «очередной финансовый год 2017 – 222 388,0» заменить словами «Всего: 875 099,0», «очередной финансовый год 2017 – 231 783,0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5. Подпрограмму 2 «Молодое поколение городского округа Домодедово на 2017-2021 годы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у 1. «Организация и осуществление мероприятий по работе с детьми и молодежью» основное мероприятие 1. «Обеспечение выполнения функций муниципального  бюджетного учреждения» дополнить строкой следующего содержа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№ п/п «1.1.2»; «Мероприятие 2. Оформление сцены МБУ «МКЦ «Победа»; срок исполнения мероприятия – «2017 г.»; источники финансирования – «средства бюджета городского округа Домодедово»; Всего «502,00»; очередной  финансовый год  2017 – «502,00»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ветственный за выполнение мероприятия подпрограммы «Комитет по культуре, делам молодежи и спорту Администрации городского округа Домодедово»; результаты выполнения мероприятий подпрограммы – «доля молодых граждан, принимающих участие в мероприятиях, направленных на поддержку талантливой молодежи, молодежных социально-значимых инициатив, к общему числу молодых граждан в городском округе до3.1 % к 2021 г.». 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1.6.6. В строке «Итого по подпрограмме» Подпрограммы 2 «Молодое поколение городского округа Домодедово на 2017-2021 годы»: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в строке «Итого» слова «Всего: 179 402,0», «очередной финансовый год 2017 – 35 686,0» заменить словами «Всего: 179 904,0», «очередной финансовый год 2017 –     36 188,0»;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 в строке «Средства бюджета городского округа Домодедово» слова  «Всего: 179 402,0», «очередной финансовый год 2017 – 35 686,0» заменить словами «Всего: 179 904,0», «очередной финансовый год 2017 –     36 188,0».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6.7. В строке «Итого по программе»: - в строке «Итого» слова «Всего: 1 138 171,5», «очередной финансовый год 2017 – 351 139,5» заменить словами «Всего: 1 148 068,5», «очередной финансовый год 2017 –  361 036,5»;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-   в строке «Средства бюджета городского округа Домодедово» слова  «Всего: 1 045 106,0», «очередной финансовый год 2017 – 258 074,0» заменить словами                      «Всего: 1 055 003,0», «очередной финансовый год 2017 – 267 971,0».</w:t>
      </w:r>
    </w:p>
    <w:p>
      <w:pPr>
        <w:pStyle w:val="Normal"/>
        <w:shd w:fill="FFFFFF" w:val="clear"/>
        <w:ind w:left="-180" w:right="14" w:firstLine="8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-4"/>
          <w:sz w:val="24"/>
          <w:szCs w:val="24"/>
        </w:rPr>
        <w:t>Контроль за исполнением настоящего постановления возложить на заместителя главы администрации</w:t>
      </w:r>
      <w:r>
        <w:rPr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городского округа Домодедово</w:t>
      </w:r>
      <w:r>
        <w:rPr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Терещенко Ю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 исполняющий полномоч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городского округа                                                                                         М.И.Ведерникова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21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282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Arial" w:hAnsi="Arial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1:40:00Z</dcterms:created>
  <dc:creator>Князева</dc:creator>
  <dc:description/>
  <dc:language>en-US</dc:language>
  <cp:lastModifiedBy>Воронова Л.Н.</cp:lastModifiedBy>
  <cp:lastPrinted>2017-08-07T19:43:00Z</cp:lastPrinted>
  <dcterms:modified xsi:type="dcterms:W3CDTF">2017-08-18T11:40:00Z</dcterms:modified>
  <cp:revision>2</cp:revision>
  <dc:subject/>
  <dc:title/>
</cp:coreProperties>
</file>